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alatino Linotype" w:hAnsi="Palatino Linotype" w:cs="Garamond-BookCondensed"/>
          <w:color w:val="808080"/>
          <w:sz w:val="36"/>
          <w:szCs w:val="36"/>
        </w:rPr>
      </w:pPr>
      <w:r>
        <w:rPr>
          <w:rFonts w:cs="Garamond-BookCondensed" w:ascii="Palatino Linotype" w:hAnsi="Palatino Linotype"/>
          <w:color w:val="808080"/>
          <w:sz w:val="36"/>
          <w:szCs w:val="36"/>
        </w:rPr>
        <w:t>Sample Proclamation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Garamond-BookCondensed"/>
          <w:color w:val="808080"/>
          <w:sz w:val="36"/>
          <w:szCs w:val="36"/>
        </w:rPr>
      </w:pPr>
      <w:r>
        <w:rPr>
          <w:rFonts w:cs="Garamond-BookCondensed" w:ascii="Palatino Linotype" w:hAnsi="Palatino Linotype"/>
          <w:color w:val="80808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There are over </w:t>
      </w:r>
      <w:r>
        <w:rPr>
          <w:rFonts w:cs="Times New Roman" w:ascii="Times New Roman" w:hAnsi="Times New Roman"/>
          <w:sz w:val="24"/>
          <w:szCs w:val="24"/>
          <w:highlight w:val="yellow"/>
        </w:rPr>
        <w:t>(Insert state or jurisdiction’s number of endodontists)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  <w:highlight w:val="yellow"/>
        </w:rPr>
        <w:t>(insert state or jurisdiction)</w:t>
      </w:r>
      <w:r>
        <w:rPr>
          <w:rFonts w:cs="Times New Roman" w:ascii="Times New Roman" w:hAnsi="Times New Roman"/>
          <w:sz w:val="24"/>
          <w:szCs w:val="24"/>
        </w:rPr>
        <w:t>;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REAS, </w:t>
      </w:r>
      <w:r>
        <w:rPr>
          <w:rFonts w:cs="Times New Roman" w:ascii="Times New Roman" w:hAnsi="Times New Roman"/>
          <w:sz w:val="24"/>
          <w:szCs w:val="24"/>
        </w:rPr>
        <w:t>Endodontists are dental experts who are highly skilled in diagnosing and treating tooth pain and performing root canal treatment; they complete three years of specialized training beyond dental school; additional training focuses on diagnosing tooth pain and performing root canal treatment and other procedures relating to the interior of the tooth; in many cases, a diseased tooth can be saved with endodontic treatment; 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EREAS, </w:t>
      </w:r>
      <w:r>
        <w:rPr>
          <w:rFonts w:cs="Times New Roman" w:ascii="Times New Roman" w:hAnsi="Times New Roman"/>
          <w:sz w:val="24"/>
          <w:szCs w:val="24"/>
        </w:rPr>
        <w:t xml:space="preserve">Endodontists have incredible precision and hand-eye coordination, making them highly skilled in performing complex treatments; they use the most current and advanced technology to treat dental patients; no one is better at saving a patient's natural teeth; an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HEREAS, </w:t>
      </w:r>
      <w:r>
        <w:rPr>
          <w:rFonts w:cs="Times New Roman" w:ascii="Times New Roman" w:hAnsi="Times New Roman"/>
          <w:sz w:val="24"/>
          <w:szCs w:val="24"/>
        </w:rPr>
        <w:t>Endodontists perform many other endodontic treatments and surgeries, address traumatic dental injuries; their goal is to save a patient's natural teeth whenever possible; however, an endodontist will look at all treatment options to determine the best course of action for each individual case; 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Endodontists limit their practice solely to endodontic treatments, performing an average of 25 root canal treatments a week; specialized treatment will give patients the best outcome, and they will heal faster; for this reason, dentists and endodontists often work as partners in care so that the best member of the dental team is handling each appropriate issue with a patient's teeth; an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Teeth are a gateway to nutrition, a sign of emotion and an overall sign of good health. Poor oral hygiene can lead to other health problems; regular dental visits, flossing, brushing thoroughly at least twice a day, and refraining from foods and habits that can cause cavities are important steps for maintaining the overall health of one’s gums, teeth, and mouth; therefore, be it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RESOLVED, B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</w:rPr>
        <w:t>Insert elected body title of the state or jurisdiction</w:t>
      </w:r>
      <w:r>
        <w:rPr>
          <w:rFonts w:cs="Times New Roman" w:ascii="Times New Roman" w:hAnsi="Times New Roman"/>
          <w:sz w:val="24"/>
          <w:szCs w:val="24"/>
        </w:rPr>
        <w:t xml:space="preserve">), that we declare May 2020 as Save Your Tooth Month, recognize the endodontists who are dedicated to saving patients' natural teeth, and encourage citizens of </w:t>
      </w:r>
      <w:r>
        <w:rPr>
          <w:rFonts w:cs="Times New Roman" w:ascii="Times New Roman" w:hAnsi="Times New Roman"/>
          <w:sz w:val="24"/>
          <w:szCs w:val="24"/>
          <w:highlight w:val="yellow"/>
        </w:rPr>
        <w:t>(Insert area)</w:t>
      </w:r>
      <w:r>
        <w:rPr>
          <w:rFonts w:cs="Times New Roman" w:ascii="Times New Roman" w:hAnsi="Times New Roman"/>
          <w:sz w:val="24"/>
          <w:szCs w:val="24"/>
        </w:rPr>
        <w:t xml:space="preserve"> to practice good oral hygiene to save their natural teet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0:00Z</dcterms:created>
  <dc:creator>M Friedman</dc:creator>
  <dc:description/>
  <cp:keywords/>
  <dc:language>en-US</dc:language>
  <cp:lastModifiedBy>Elisabeth Lisican</cp:lastModifiedBy>
  <dcterms:modified xsi:type="dcterms:W3CDTF">2019-07-22T14:29:00Z</dcterms:modified>
  <cp:revision>5</cp:revision>
  <dc:subject/>
  <dc:title>Sample Proclamation</dc:title>
</cp:coreProperties>
</file>